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ral presenters should up-load the presentation files at the file upload station</w:t>
      </w:r>
      <w:r>
        <w:rPr>
          <w:b/>
          <w:sz w:val="48"/>
          <w:szCs w:val="48"/>
        </w:rPr>
        <w:t xml:space="preserve"> 30 minutes</w:t>
      </w:r>
      <w:r>
        <w:rPr>
          <w:sz w:val="48"/>
          <w:szCs w:val="48"/>
        </w:rPr>
        <w:t xml:space="preserve"> before the presentatio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ank you for your cooperation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771900</wp:posOffset>
                </wp:positionV>
                <wp:extent cx="1257300" cy="571500"/>
                <wp:effectExtent l="154940" t="31623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60152"/>
                            <a:gd name="adj2" fmla="val -10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o upload your file here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297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o upload your file 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18940" cy="6183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876425</wp:posOffset>
                </wp:positionV>
                <wp:extent cx="4572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esider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47.7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es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940050</wp:posOffset>
                </wp:positionV>
                <wp:extent cx="4572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le station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231.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ile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3480</wp:posOffset>
                </wp:positionH>
                <wp:positionV relativeFrom="paragraph">
                  <wp:posOffset>259080</wp:posOffset>
                </wp:positionV>
                <wp:extent cx="8089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creen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0.4pt;mso-position-vertical-relative:text;margin-left:192.4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Oral Sessions: 201 room</w:t>
      </w:r>
    </w:p>
    <w:sectPr>
      <w:type w:val="nextPage"/>
      <w:pgSz w:w="11906" w:h="16838"/>
      <w:pgMar w:left="1260" w:right="110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48:00Z</dcterms:created>
  <dc:creator>tfanalysis</dc:creator>
  <dc:description/>
  <cp:keywords/>
  <dc:language>en-US</dc:language>
  <cp:lastModifiedBy>tfanalysis</cp:lastModifiedBy>
  <dcterms:modified xsi:type="dcterms:W3CDTF">2008-06-04T03:53:00Z</dcterms:modified>
  <cp:revision>11</cp:revision>
  <dc:subject/>
  <dc:title/>
</cp:coreProperties>
</file>